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AČKA ŽUPA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OKUPSKO</w:t>
      </w:r>
    </w:p>
    <w:p>
      <w:pPr>
        <w:pStyle w:val="Normal"/>
        <w:rPr/>
      </w:pPr>
      <w:r>
        <w:rPr>
          <w:rFonts w:cs="Calibri" w:ascii="Calibri" w:hAnsi="Calibri"/>
        </w:rPr>
        <w:t>Dr. Franje Tuđmana 49, 10 414 Pokup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01/62661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433642628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ured@os-pokupsko.skole.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7-04/24-02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38-22-24-24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psko, 12. srpnja 2024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P I S N I 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 45. sjednice Školskog odbora održane 12.7.2024. godine od 9:00 do 13:00 sa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a je održana elektronskim put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sutni: </w:t>
      </w:r>
      <w:r>
        <w:rPr>
          <w:rFonts w:cs="Calibri" w:ascii="Calibri" w:hAnsi="Calibri"/>
          <w:color w:val="000000"/>
        </w:rPr>
        <w:t>Željka Čaić, Jelena Erent, Željka Skrbin, Nevenka Crnolatec i Marina Kuzmić, Andrea Batinjan i Božidar Škrinjari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Prisutni bez prava odlučivanj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ica Škole: Štefica Facko Vr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ajnica Škole: Maja Rizvan Skender, u svojstvu zapisničara.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VNI R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Verifikacija Zapisnika s prethodne 44. sjednice Školskog odbora, održane 19.6.2024. godin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Usvajanje polugodišnjeg Financijskog izvještaja za razdoblje od 1. siječnja do 30. lipnja 2024. godin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Izvješće o realizaciji iz vlastitih izvora financiranja za razdoblje od 1.1.2024. do 30.6.2024. godin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Usvajanje polugodišnjeg Izvješća o izvršenju financijskog plana za 2024. godinu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a pitanja i priopće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Odlomakpopisa"/>
        <w:spacing w:lineRule="atLeast" w:line="240"/>
        <w:ind w:left="0" w:hanging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Članovi Školskog odbora najprije su jednoglasno usvojili predloženi Dnevni red.</w:t>
      </w:r>
    </w:p>
    <w:p>
      <w:pPr>
        <w:pStyle w:val="Odlomakpopisa"/>
        <w:spacing w:lineRule="atLeast" w:line="240"/>
        <w:ind w:left="0" w:hanging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.1.</w:t>
      </w:r>
      <w:r>
        <w:rPr>
          <w:rFonts w:cs="Calibri" w:ascii="Calibri" w:hAnsi="Calibri"/>
        </w:rPr>
        <w:t xml:space="preserve"> Jednoglasno je usvojen Zapisnik s 44. sjednice Školskog odb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</w:rPr>
        <w:t xml:space="preserve">ad.2. </w:t>
      </w:r>
      <w:r>
        <w:rPr>
          <w:rFonts w:cs="Calibri" w:ascii="Calibri" w:hAnsi="Calibri"/>
        </w:rPr>
        <w:t>Svi prisutni članovi suglasni su sa Financijskim izvještajem za razdoblje od 1. siječnja do 30. lipnja 2024. godine, slijedom čega se donosi: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usvajanju polugodišnjeg Financijskog izvještaja za razdoblje od 1. siječnja do 30. lipnja 2024. godine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</w:rPr>
        <w:t xml:space="preserve">ad.3. </w:t>
      </w:r>
      <w:r>
        <w:rPr>
          <w:rFonts w:cs="Calibri" w:ascii="Calibri" w:hAnsi="Calibri"/>
        </w:rPr>
        <w:t>Svi prisutni daju suglasnost na dostavljeno Izvješće o realizaciji iz vlastitih izvora financiranja za razdoblje od 1.1.2024. do 30.6.2024. godine. Nastavno, Školski odbor donosi:</w:t>
        <w:br/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usvajanju Izvješća o realizaciji iz vlastitih izvora financiranja za razdoblje od 1.1.2024. do 30.6.2024. godine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</w:rPr>
        <w:t>ad.4.</w:t>
      </w:r>
      <w:r>
        <w:rPr>
          <w:rFonts w:cs="Calibri" w:ascii="Calibri" w:hAnsi="Calibri"/>
        </w:rPr>
        <w:t xml:space="preserve"> Prisutni članovi daju suglasnost na polugodišnje Izvješće o izvršenju financijskog plana za 2024. godinu te Školski odbor donosi: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usvajanju polugodišnjeg Izvješća o izvršenju financijskog plana za 2024. godinu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</w:rPr>
        <w:t xml:space="preserve">ad.5. </w:t>
      </w:r>
      <w:r>
        <w:rPr>
          <w:rFonts w:cs="Calibri" w:ascii="Calibri" w:hAnsi="Calibri"/>
        </w:rPr>
        <w:t>Nije bilo ostalih pitanja i priopćenja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luka o usvajanju polugodišnjeg Financijskog izvještaja za razdoblje od 1. siječnja do 30. lipnja 2024. godine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luka o usvajanju Izvješća o realizaciji iz vlastitih izvora financiranja za razdoblje od 1.1.2024. do 30.6.2024. godine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luka o usvajanju polugodišnjeg Izvješća o izvršenju financijskog plana za 2024. godinu.</w:t>
      </w:r>
    </w:p>
    <w:p>
      <w:pPr>
        <w:pStyle w:val="Odlomakpopisa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EDSJEDN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PISNIČAR:</w:t>
        <w:tab/>
        <w:tab/>
        <w:tab/>
        <w:tab/>
        <w:tab/>
        <w:tab/>
        <w:t xml:space="preserve">      ŠKOLSKOG ODBORA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</w:t>
        <w:tab/>
        <w:tab/>
        <w:tab/>
        <w:tab/>
        <w:tab/>
        <w:tab/>
        <w:t xml:space="preserve">  </w:t>
        <w:softHyphen/>
        <w:t>________________________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ja Rizvan Skender</w:t>
        <w:tab/>
        <w:tab/>
        <w:tab/>
        <w:tab/>
        <w:tab/>
        <w:tab/>
        <w:t>Nevenka Crnola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4:00Z</dcterms:created>
  <dc:creator>Tajnistvo</dc:creator>
  <dc:description/>
  <cp:keywords/>
  <dc:language>en-US</dc:language>
  <cp:lastModifiedBy>Maja Rizvan Skender</cp:lastModifiedBy>
  <cp:lastPrinted>2024-08-22T09:35:00Z</cp:lastPrinted>
  <dcterms:modified xsi:type="dcterms:W3CDTF">2024-08-22T07:37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31A219A4AA24C8717DAD643CE92CB</vt:lpwstr>
  </property>
  <property fmtid="{D5CDD505-2E9C-101B-9397-08002B2CF9AE}" pid="3" name="_activity">
    <vt:lpwstr/>
  </property>
</Properties>
</file>