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ita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Razina 31</w:t>
      </w:r>
    </w:p>
    <w:p>
      <w:pPr>
        <w:pStyle w:val="Normal"/>
        <w:rPr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REPUBLIKA HRVATSKA</w:t>
      </w:r>
      <w:r>
        <w:rPr>
          <w:rFonts w:cs="Calibri" w:ascii="Calibri" w:hAnsi="Calibri"/>
        </w:rPr>
        <w:t xml:space="preserve">                                                    </w:t>
        <w:tab/>
        <w:tab/>
        <w:t xml:space="preserve"> </w:t>
      </w:r>
      <w:r>
        <w:rPr>
          <w:rStyle w:val="CitatChar"/>
          <w:rFonts w:cs="Calibri" w:ascii="Calibri" w:hAnsi="Calibri"/>
        </w:rPr>
        <w:t>RKP:14363</w:t>
      </w:r>
      <w:r>
        <w:rPr>
          <w:rFonts w:cs="Calibri" w:ascii="Calibri" w:hAnsi="Calibri"/>
        </w:rPr>
        <w:tab/>
      </w:r>
    </w:p>
    <w:p>
      <w:pPr>
        <w:pStyle w:val="Normal"/>
        <w:rPr>
          <w:rStyle w:val="CitatChar"/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OSNOVNA ŠKOLA POKUPSKO</w:t>
      </w:r>
      <w:r>
        <w:rPr>
          <w:rFonts w:cs="Calibri" w:ascii="Calibri" w:hAnsi="Calibri"/>
        </w:rPr>
        <w:tab/>
        <w:tab/>
        <w:tab/>
        <w:t xml:space="preserve">          </w:t>
        <w:tab/>
        <w:tab/>
      </w:r>
    </w:p>
    <w:p>
      <w:pPr>
        <w:pStyle w:val="Normal"/>
        <w:jc w:val="both"/>
        <w:rPr>
          <w:rStyle w:val="CitatChar"/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Dr. Franje Tuđmana 49</w:t>
      </w:r>
      <w:r>
        <w:rPr>
          <w:rFonts w:cs="Calibri" w:ascii="Calibri" w:hAnsi="Calibri"/>
        </w:rPr>
        <w:t xml:space="preserve">     </w:t>
        <w:tab/>
        <w:tab/>
        <w:tab/>
        <w:tab/>
        <w:tab/>
        <w:t xml:space="preserve">             </w:t>
      </w:r>
      <w:r>
        <w:rPr>
          <w:rStyle w:val="CitatChar"/>
          <w:rFonts w:cs="Calibri" w:ascii="Calibri" w:hAnsi="Calibri"/>
        </w:rPr>
        <w:t>OIB: 433642628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Naslovknjige"/>
          <w:rFonts w:cs="Calibri" w:ascii="Calibri" w:hAnsi="Calibri"/>
        </w:rPr>
        <w:t>10414 Pokupsko</w:t>
      </w:r>
      <w:r>
        <w:rPr>
          <w:rFonts w:cs="Calibri" w:ascii="Calibri" w:hAnsi="Calibri"/>
        </w:rPr>
        <w:t xml:space="preserve">                                                  </w:t>
        <w:tab/>
        <w:t xml:space="preserve">  </w:t>
        <w:tab/>
        <w:t xml:space="preserve">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315" w:leader="none"/>
        </w:tabs>
        <w:ind w:left="63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63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BILJEŠKE UZ FINANCIJSKE IZVJEŠTAJE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 razdoblje od 1. siječnja  do 30. lipanj 2024. godine</w:t>
      </w:r>
    </w:p>
    <w:p>
      <w:pPr>
        <w:pStyle w:val="Normal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O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dredbama Pravilnika o financijskom izvještavanju u proračunskom računovodstvu (NN 3/15, 93/15, 135/15, 2/17, 28/17, 112/18, 126/19 i 32/21 )  i Okružnice o sastavljanju ,konsolidaciji i predaji financijskih izvještaja proračuna, proračunskih i izvanproračunskih korisnika proračuna jedinica lokalne i područne (regionalne) samouprave za razdoblje od 1. siječnja do 30. lipanj 2023. godine, sastavljeni su financijski izvještaji Proračuna Zagrebačke županije za 2023. godin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ijski izvještaj se sastoji od  sljedećih obrazaca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prihodima i rashodima, primicima i izdacima (Obrazac PR-RAS)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obvezama (Obrazac Obveze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nastavku dajemo bilješke uz navedene obrasc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u w:val="single"/>
        </w:rPr>
        <w:t>Bilješke uz Izvještaj o prihodima i rashodima, primicima i izdacima (obrazac PR-RA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poslovanj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kupno ostvareni prihodi do 30.06.2024. godini (X678) u iznosu od 511.410,60 eura i ukupni rashodi (Y345) 504.221,56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eseni višak na dan 31.12.2023. godine je iznosio 4.320,43 eu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šak prihoda i primitaka raspoloživ u sljedećem razdoblju (X006) iznosi 11.509,47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hod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6 su prihodi Ministarstva za plaće, prijevoz, jubilarne nagrade te prihodi Općine Pokupsko i grada Gline u iznosu 379.331,44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526 su prihodi – uplate roditelja za prehranu učenika i izlete                                                                      5.248,20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211 su prihodi iz kojih se podmiruje pričuva i električna energija za naseljene i nenaseljene stanove 3.920,00 eur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711 Su prihodi od Zagrebačke županije za financiranje materijalnih troškov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ashod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31  (konto 311,312,313,321) Rashodi za zaposlene i naknade troškova za zaposlen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shodi za zaposlene iznosili su 345.466,18 eu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knada troškova zaposlenih iznosile su 31.793,27 eur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22 Rashodi za materijal i energiju iznose 26.196,42 eu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51 Dodatna ulaganja na građevinskim objektim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U 2024. godine ukupno dodatno ulaganje  u iznosu od 80.106,25 eura  odnosi se na obnovu fasade školske sportske dvoran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Bilješke uz obrazac OBVEZE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Ukupne obveze V009 na kraju izvještajnog razdoblja evidentirane su u iznose 468,97 euro, a odnose se na dospjele obveze za rashode poslovanj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jesto i datum: Pokupsko, 08. srpanj 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Times-NewRoman" w:hAnsi="Times-New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pacing w:val="-6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80" w:after="0"/>
      <w:ind w:firstLine="363"/>
      <w:jc w:val="both"/>
    </w:pPr>
    <w:rPr>
      <w:spacing w:val="-6"/>
      <w:sz w:val="20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Bullet3">
    <w:name w:val="Bullet3"/>
    <w:basedOn w:val="Normal"/>
    <w:qFormat/>
    <w:pPr>
      <w:numPr>
        <w:ilvl w:val="0"/>
        <w:numId w:val="3"/>
      </w:numPr>
      <w:spacing w:before="60" w:after="0"/>
      <w:jc w:val="both"/>
    </w:pPr>
    <w:rPr>
      <w:spacing w:val="-6"/>
      <w:sz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2:00Z</dcterms:created>
  <dc:creator>a</dc:creator>
  <dc:description/>
  <cp:keywords/>
  <dc:language>en-US</dc:language>
  <cp:lastModifiedBy>Valentino Sremić</cp:lastModifiedBy>
  <cp:lastPrinted>2024-07-08T10:49:00Z</cp:lastPrinted>
  <dcterms:modified xsi:type="dcterms:W3CDTF">2024-07-08T08:49:00Z</dcterms:modified>
  <cp:revision>6</cp:revision>
  <dc:subject/>
  <dc:title>Bilješke uz obrazac PR-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75923BA35D64CA84837A1A3FF627E</vt:lpwstr>
  </property>
</Properties>
</file>