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ita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Razina 31</w:t>
      </w:r>
    </w:p>
    <w:p>
      <w:pPr>
        <w:pStyle w:val="Normal"/>
        <w:rPr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REPUBLIKA HRVATSKA</w:t>
      </w:r>
      <w:r>
        <w:rPr>
          <w:rFonts w:cs="Calibri" w:ascii="Calibri" w:hAnsi="Calibri"/>
        </w:rPr>
        <w:t xml:space="preserve">                                                    </w:t>
        <w:tab/>
        <w:t xml:space="preserve">             </w:t>
      </w:r>
      <w:r>
        <w:rPr>
          <w:rStyle w:val="CitatChar"/>
          <w:rFonts w:cs="Calibri" w:ascii="Calibri" w:hAnsi="Calibri"/>
        </w:rPr>
        <w:t>RKP:14363</w:t>
      </w:r>
      <w:r>
        <w:rPr>
          <w:rFonts w:cs="Calibri" w:ascii="Calibri" w:hAnsi="Calibri"/>
        </w:rPr>
        <w:tab/>
      </w:r>
    </w:p>
    <w:p>
      <w:pPr>
        <w:pStyle w:val="Normal"/>
        <w:rPr>
          <w:rStyle w:val="CitatChar"/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OSNOVNA ŠKOLA POKUPSKO</w:t>
      </w:r>
      <w:r>
        <w:rPr>
          <w:rFonts w:cs="Calibri" w:ascii="Calibri" w:hAnsi="Calibri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rStyle w:val="CitatChar"/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Dr. Franje Tuđmana 49</w:t>
      </w:r>
      <w:r>
        <w:rPr>
          <w:rFonts w:cs="Calibri" w:ascii="Calibri" w:hAnsi="Calibri"/>
        </w:rPr>
        <w:t xml:space="preserve">     </w:t>
        <w:tab/>
        <w:tab/>
        <w:tab/>
        <w:tab/>
        <w:tab/>
        <w:t xml:space="preserve">             </w:t>
      </w:r>
      <w:r>
        <w:rPr>
          <w:rStyle w:val="CitatChar"/>
          <w:rFonts w:cs="Calibri" w:ascii="Calibri" w:hAnsi="Calibri"/>
        </w:rPr>
        <w:t>OIB: 433642628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10414 Pokupsko</w:t>
      </w:r>
      <w:r>
        <w:rPr>
          <w:rFonts w:cs="Calibri" w:ascii="Calibri" w:hAnsi="Calibri"/>
        </w:rPr>
        <w:t xml:space="preserve">                                                  </w:t>
        <w:tab/>
        <w:t xml:space="preserve">  </w:t>
        <w:tab/>
        <w:t xml:space="preserve">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315" w:leader="none"/>
        </w:tabs>
        <w:ind w:left="63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3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BILJEŠKE UZ FINANCIJSKE IZVJEŠTAJ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 razdoblje od 1. siječnja  do 31. prosinca 2024. godine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dredbama Pravilnika o financijskom izvještavanju u proračunskom računovodstvu (NN 3/15, 93/15, 135/15, 2/17, 28/17, 112/18, 126/19 i 32/21 )  i Okružnice o sastavljanju ,konsolidaciji i predaji financijskih izvještaja proračuna, proračunskih i izvanproračunskih korisnika proračuna jedinica lokalne i područne (regionalne) samouprave za razdoblje od 1. siječnja do 31. prosinca 2024. godine, sastavljeni su financijski izvještaji Proračuna Zagrebačke županije za 2024. godin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cijski izvještaj se sastoji od  sljedećih obrazac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anca (Obrazac BIL)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prihodima i rashodima, primicima i izdacima (Obrazac PR-RAS)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rashodima  prema funkcijskoj klasifikaciji (Obrazac RAS-funkcijski)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zvještaj o promjenama u vrijednosti i obujmu imovine (Obrazac P-VRIO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zvještaj o obvezama (Obrazac Obveze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astavku dajemo bilješke uz navedene obras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ješke uz Bilancu (obrazac BIL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Bilješka broj 1 – Nefinancijska imovina (B002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većanje u odnosu na prethodnu godinu za 1,37%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a broj 2 – Financijska imovina (AOP 063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tala potraživanja (129) na dan 31. prosinca 2023.godine iznose 3.561,93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a potraživanja se odnose na refundacije bolovanja na teret Hzz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a broj 3 - Obvez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e na dan 31.12.2023. iznose 57189,81 eur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jznačajniji dio odnosi se na :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0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eze se odnose na rashode posl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šak prihoda na dan 31.12.2023. godine iznosi 4.320,43 eura (X006), a odnosi se na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 od stambene zgra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 učeničke zadrug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Osnovna škola Pokupsko nema izvan bilančnih zapisa i sudskih sporov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ješke uz Izvještaj o prihodima i rashodima, primicima i izdacima (obrazac PR-RA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poslovanj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o ostvareni prihodi u 2024. godini (X678) u iznosu od 1.130.528,98 eura i ukupni rashodi (Y345) 1.131.073,72 eu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kupni manjak tekuće godine je (Y005) 544,74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eseni višak na dan 31.12.2023. godine je iznosio 4.320,43 eu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hod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a broj 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6 su prihodi Ministarstva za plaće, prijevoz, jubilarne nagrade u iznosu 795.103,31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6526 su prihodi – uplate roditelja za izlete u iznosu 7.686,43 eura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211 su prihodi u iznosu od 5.399,94 eura iz kojih se podmiruje pričuva i električna energija za naseljene i nenaseljene stanove.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711 Su prihodi od Zagrebačke županije za financiranje materijalnih troškov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ashod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a broj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31  (konto 311,312,313,321) Rashodi za zaposlene i naknade troškova za zaposle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shodi za zaposlene iznosili su 723.348,13 eur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knada troškova zaposlenih iznosile su 56.477,70 eur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322 Rashodi za materijal i energiju iznose 63.023,16 eu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451 Dodatna ulaganja na građevinskim objekti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 2024. godine ukupno dodatno ulaganje  u iznosu od 190.111,49 eura odnosi se na obnovu školske sportske dvora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ilješke uz obrazac OBVEZE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a broj 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kupne obveze V009 na kraju izvještajnog razdoblja evidentirane su u iznose 69.283,00 eura, a odnose se na dospjele obveze za rashode poslovanj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ješke uz Izvještaj o promjenama u vrijednosti i obujmu imovine i obveza (obrazac  VRI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a broj 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018</w:t>
      </w:r>
      <w:r>
        <w:rPr>
          <w:rFonts w:cs="Calibri" w:ascii="Calibri" w:hAnsi="Calibri"/>
          <w:bCs/>
        </w:rPr>
        <w:t xml:space="preserve"> odnosi se na promjenu vrijednosti dugotrajne imovine u iznosu 199.511,43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sto i datum: Pokupsko, 20.01.20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Times-NewRoman" w:hAnsi="Times-New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pacing w:val="-6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  <w:ind w:firstLine="363"/>
      <w:jc w:val="both"/>
    </w:pPr>
    <w:rPr>
      <w:spacing w:val="-6"/>
      <w:sz w:val="20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before="60" w:after="0"/>
      <w:jc w:val="both"/>
    </w:pPr>
    <w:rPr>
      <w:spacing w:val="-6"/>
      <w:sz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2:00Z</dcterms:created>
  <dc:creator>a</dc:creator>
  <dc:description/>
  <cp:keywords/>
  <dc:language>en-US</dc:language>
  <cp:lastModifiedBy>Valentino Sremić</cp:lastModifiedBy>
  <cp:lastPrinted>2022-02-15T14:24:00Z</cp:lastPrinted>
  <dcterms:modified xsi:type="dcterms:W3CDTF">2025-01-20T08:17:00Z</dcterms:modified>
  <cp:revision>5</cp:revision>
  <dc:subject/>
  <dc:title>Bilješke uz obrazac PR-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75923BA35D64CA84837A1A3FF627E</vt:lpwstr>
  </property>
</Properties>
</file>